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rPr>
        <w:t>ATA/RESUMO DA 6ª REUNIÃO ORDINÁRIA DA COMISSÃO INTERGESTORES     BIPARTITE REGIONAL DE 2015 –  29/07/2015.</w:t>
      </w:r>
    </w:p>
    <w:p>
      <w:pPr>
        <w:pStyle w:val="Normal"/>
        <w:spacing w:lineRule="auto" w:line="360"/>
        <w:ind w:left="-540" w:right="-81" w:firstLine="540"/>
        <w:jc w:val="both"/>
        <w:rPr/>
      </w:pPr>
      <w:r>
        <w:rPr>
          <w:rFonts w:cs="Arial" w:ascii="Arial" w:hAnsi="Arial"/>
        </w:rPr>
        <w:t>Local: Auditório da 11ªRS - 13:30 às 17:00 horas.</w:t>
      </w:r>
    </w:p>
    <w:p>
      <w:pPr>
        <w:pStyle w:val="Normal"/>
        <w:spacing w:lineRule="auto" w:line="360"/>
        <w:jc w:val="both"/>
        <w:rPr>
          <w:rFonts w:ascii="Arial" w:hAnsi="Arial" w:cs="Arial"/>
          <w:color w:val="FF0000"/>
        </w:rPr>
      </w:pPr>
      <w:r>
        <w:rPr>
          <w:rFonts w:cs="Arial" w:ascii="Arial" w:hAnsi="Arial"/>
        </w:rPr>
        <w:t>Relação dos participantes e pauta da reunião em anexo</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rPr>
        <w:t xml:space="preserve">Elenita diretora da 11ª Regional de Saúde, deu inicio a reunião dando boas vindas a todos em seguida convidou a Roberto Rosa Filho para dar inicio a pauta da reunião, </w:t>
      </w:r>
      <w:r>
        <w:rPr>
          <w:rFonts w:cs="Arial" w:ascii="Arial" w:hAnsi="Arial"/>
          <w:b/>
        </w:rPr>
        <w:t>Pactuação de Indicadores de transição do COAP</w:t>
      </w:r>
      <w:r>
        <w:rPr>
          <w:rFonts w:cs="Arial" w:ascii="Arial" w:hAnsi="Arial"/>
        </w:rPr>
        <w:t xml:space="preserve">, Roberto chefe da Scaera da 11ª Regional e Saúde apresenta a proposta de pactuação dos indicadores regionais, foi apresentado indicador por indicador fazendo e nos indicadores numero 36, 37, 38, 39, 45 e 46, foi apresentado justificativa para alteração da meta de 100% para 90%, solicitado apreciação da plenária todos votaram sim para alteração, não houveram questionamentos, Roberto solicitou apreciação sobre o total de indicadores apresentados e todos manifestaram-se pela aprovação. </w:t>
      </w:r>
      <w:r>
        <w:rPr>
          <w:rFonts w:cs="Arial" w:ascii="Arial" w:hAnsi="Arial"/>
          <w:b/>
        </w:rPr>
        <w:t>Monitoramento de Obras</w:t>
      </w:r>
      <w:r>
        <w:rPr>
          <w:rFonts w:cs="Arial" w:ascii="Arial" w:hAnsi="Arial"/>
        </w:rPr>
        <w:t xml:space="preserve">, Roberto Chefe da Scaera 11ª Regional de Saúde informou que desde maio de 2015 o responsável técnico pelo monitoramento de obras é o Sr. Walter Danha Sallas, porem informou que sempre estará junto para auxiliar no monitoramento, Roberto informou ainda que durante o monitoramento alem da evolução da obra tem indicado a todos, cuidado intenso na aquisição dos materiais no que se refere a quantidade e qualidade, em Seguida informou que as obras reformadas, ampliadas ou construídas com recurso do governos do estado do Paraná, o município deve informar a 11ª Regional de Saúde, com 20 a 30 dias de antecedência, a data da inaguração da obra, solicitado aprovação por tal conduto todos manifestaram a favor. </w:t>
      </w:r>
      <w:r>
        <w:rPr>
          <w:rFonts w:cs="Arial" w:ascii="Arial" w:hAnsi="Arial"/>
          <w:b/>
        </w:rPr>
        <w:t>Apostilamento de Contrato</w:t>
      </w:r>
      <w:r>
        <w:rPr>
          <w:rFonts w:cs="Arial" w:ascii="Arial" w:hAnsi="Arial"/>
        </w:rPr>
        <w:t xml:space="preserve">, Roberto Chefe da Scaera 11ª Regional de Saúde informa que desde abril de 2015 vem solicitando que todos os municípios incluam em seus contratos de obras as clausulas anti corrupção conforme modelo encaminhado a todos, informou ainda que até o momento não recebeu os contratos apostilados, e com urgência solicitou que encaminhem pois o mesmo é uma exigência dos Tribunais de Contas e do Banco Mundial e a não inclusão dessa clausulas serão passiveis de penalidades para o município. </w:t>
      </w:r>
      <w:r>
        <w:rPr>
          <w:rFonts w:cs="Arial" w:ascii="Arial" w:hAnsi="Arial"/>
          <w:b/>
        </w:rPr>
        <w:t>Conferência Municipal de Saúde</w:t>
      </w:r>
      <w:r>
        <w:rPr>
          <w:rFonts w:cs="Arial" w:ascii="Arial" w:hAnsi="Arial"/>
        </w:rPr>
        <w:t xml:space="preserve">, Roberto Chefe da Scaera 11ª Regional de saúde informou que a conferencia ocorrerá nos dias 18, 19 e 20 de agosto de 2015 na expounimed em Curitiba e que para tal os municípios deve custear as passagens ida e volta até Curitiba, informou ainda que os municípios ofereçam condições suficientes para o bem estar do conselheiro delegado no período que estiver em Curitiba. </w:t>
      </w:r>
      <w:r>
        <w:rPr>
          <w:rFonts w:cs="Arial" w:ascii="Arial" w:hAnsi="Arial"/>
          <w:b/>
        </w:rPr>
        <w:t>Reultado das Conferências de Saúde</w:t>
      </w:r>
      <w:r>
        <w:rPr>
          <w:rFonts w:cs="Arial" w:ascii="Arial" w:hAnsi="Arial"/>
        </w:rPr>
        <w:t xml:space="preserve">, Roberto Chefe da Scaera 11ª Regional de Saúde parabenizou a todos os secretários(as) de saúde e equipe envolvidas na organização das conferencias que foram um sucesso, com muito publico, boas propostas e muito bem organizadas. </w:t>
      </w:r>
      <w:r>
        <w:rPr>
          <w:rFonts w:cs="Arial" w:ascii="Arial" w:hAnsi="Arial"/>
          <w:b/>
        </w:rPr>
        <w:t>Prestação de Contas Recurso Fundo a Fundo</w:t>
      </w:r>
      <w:r>
        <w:rPr>
          <w:rFonts w:cs="Arial" w:ascii="Arial" w:hAnsi="Arial"/>
        </w:rPr>
        <w:t>, Roberto Chefe da Scaera 11ª Regional de Saúde informou que a prestação de contas de recursos repassados fundo a fundo devem ser feita de acordo com o planejado nos planos de aplicação de cada recurso e registrados no Relatório Anual de Gestão obrigatori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REDE MÃE PARANAENSE</w:t>
      </w:r>
      <w:r>
        <w:rPr>
          <w:rFonts w:cs="Arial" w:ascii="Arial" w:hAnsi="Arial"/>
        </w:rPr>
        <w:t xml:space="preserve"> Painel de bordo - Grace da inicio a fala com apresentação do painel de bordo do 1º quadrimestre apresentando a planilha com os resultados relata que alguns municípios estão com alto índice no coeficiente de mortalidade infantil entre eles Engenheiro Beltrão com maior índice, Seguidos de Janiópolis e Mamborê. </w:t>
      </w:r>
    </w:p>
    <w:p>
      <w:pPr>
        <w:pStyle w:val="Normal"/>
        <w:tabs>
          <w:tab w:val="clear" w:pos="708"/>
          <w:tab w:val="left" w:pos="993" w:leader="none"/>
        </w:tabs>
        <w:spacing w:lineRule="auto" w:line="360"/>
        <w:jc w:val="both"/>
        <w:rPr>
          <w:rFonts w:ascii="Arial" w:hAnsi="Arial" w:cs="Arial"/>
        </w:rPr>
      </w:pPr>
      <w:r>
        <w:rPr>
          <w:rFonts w:cs="Arial" w:ascii="Arial" w:hAnsi="Arial"/>
        </w:rPr>
        <w:t xml:space="preserve">Com relação à Taxa de prevalência de aleitamento materno exclusivo em menores de 4 meses todos os municípios apresentam índice ruim, assim como o índice de cesariana, na estratificação de risco o risco intermediário apresenta se abaixo dos parâmetros e o alto risco acima, o indicador que apresentamos melhora é o de parto prematuro que neste quadrimestre houve redução. Grace reforça que o município de Janiópolis apresenta índices preocupantes em vários indicadores apresentando por exemplo 9,23% de mulheres que iniciaram o pré-natal até 12 semanas de gestação, finaliza a apresentação solicitando que os gestores verifiquem com suas equipes as ações para melhorarmos estes índices. Grace apresenta em seguida o Oficio CIR SCAPS nº34/2015 que trata de orientações referente à Rede Mãe Paranaense e orienta que a seção de atenção primaria da 11ª RS implantou o formulário on line de estratificação de risco de gestante e criança: A estratificação de risco das equipes municipais deverão ser preenchidas através de formulário online no seguinte endereço eletrônico: CRIANÇA </w:t>
      </w:r>
      <w:hyperlink r:id="rId2">
        <w:r>
          <w:rPr>
            <w:rStyle w:val="InternetLink"/>
            <w:rFonts w:cs="Arial" w:ascii="Arial" w:hAnsi="Arial"/>
            <w:color w:val="000000"/>
          </w:rPr>
          <w:t>https://docs.google.com/forms/d/1VYaGwd97ut_qRX7ea0rfvvIo-H6v0ivOrc8J3IJ7hsU/viewform</w:t>
        </w:r>
      </w:hyperlink>
      <w:r>
        <w:rPr>
          <w:rFonts w:cs="Arial" w:ascii="Arial" w:hAnsi="Arial"/>
        </w:rPr>
        <w:t xml:space="preserve">, GESTANTE </w:t>
      </w:r>
      <w:hyperlink r:id="rId3">
        <w:r>
          <w:rPr>
            <w:rStyle w:val="InternetLink"/>
            <w:rFonts w:cs="Arial" w:ascii="Arial" w:hAnsi="Arial"/>
            <w:color w:val="000000"/>
          </w:rPr>
          <w:t>https://docs.google.com/forms/d/1ZPb93QuP4Uc-R1WNmmogg1mb4FS8crXrbL6dBy7qBn8/viewform</w:t>
        </w:r>
      </w:hyperlink>
      <w:r>
        <w:rPr>
          <w:rFonts w:cs="Arial" w:ascii="Arial" w:hAnsi="Arial"/>
        </w:rPr>
        <w:t>.</w:t>
      </w:r>
    </w:p>
    <w:p>
      <w:pPr>
        <w:pStyle w:val="Normal"/>
        <w:spacing w:lineRule="auto" w:line="360"/>
        <w:jc w:val="both"/>
        <w:rPr>
          <w:rFonts w:ascii="Arial" w:hAnsi="Arial" w:cs="Arial"/>
        </w:rPr>
      </w:pPr>
      <w:r>
        <w:rPr>
          <w:rFonts w:cs="Arial" w:ascii="Arial" w:hAnsi="Arial"/>
        </w:rPr>
        <w:t>O link foi encaminhado no email dos secretários municipais de saúde, e o preenchimento deverá ser até o último dia útil do mês. A partir deste preenchimento a regional irá realizar a vinculação com os hospitais, e os hospitais irão informar as gestantes atendidas e o desfecho do parto para que possamos avaliar melhor a estratificação e a vinculação.Grace apresenta o formulário on line para os gestores.</w:t>
      </w:r>
    </w:p>
    <w:p>
      <w:pPr>
        <w:pStyle w:val="Normal"/>
        <w:spacing w:lineRule="auto" w:line="360"/>
        <w:jc w:val="both"/>
        <w:rPr/>
      </w:pPr>
      <w:r>
        <w:rPr>
          <w:rFonts w:cs="Arial" w:ascii="Arial" w:hAnsi="Arial"/>
          <w:b/>
          <w:bCs/>
        </w:rPr>
        <w:t>RECURSO ADMINISTRATIVO PMAQ</w:t>
      </w:r>
      <w:r>
        <w:rPr>
          <w:rFonts w:cs="Arial" w:ascii="Arial" w:hAnsi="Arial"/>
        </w:rPr>
        <w:t xml:space="preserve"> – Grace informa que os municípios participantes do PMAQ poderão interpor recurso administrativo ao Ministério da Saúde quando houver questionamentos sobre o resultado do desempenho final da equipe </w:t>
      </w:r>
      <w:r>
        <w:rPr>
          <w:rStyle w:val="Refdecomentrio"/>
          <w:rFonts w:cs="Arial" w:ascii="Arial" w:hAnsi="Arial"/>
          <w:sz w:val="24"/>
          <w:szCs w:val="24"/>
        </w:rPr>
        <w:t>c</w:t>
      </w:r>
      <w:r>
        <w:rPr>
          <w:rFonts w:cs="Arial" w:ascii="Arial" w:hAnsi="Arial"/>
        </w:rPr>
        <w:t xml:space="preserve">ontratualizada no PMAQ no 2º ciclo. O recurso administrativo deverá ser interposto(s) no período de 14/07/2015 a 14/08/2015, impreterivelmente, com base na lista final de Certificação das equipes do 2º Ciclo PMAQ, publicada na Portaria GM/MS nº 836, de 26 de junho de 2015. </w:t>
      </w:r>
      <w:r>
        <w:rPr>
          <w:rFonts w:cs="Arial" w:ascii="Arial" w:hAnsi="Arial"/>
          <w:bCs/>
        </w:rPr>
        <w:t xml:space="preserve">Os pedidos de recurso administrativo deverão estar necessariamente embasados nas informações que constam da Nota Metodológica e do Relatório Descritivo, disponíveis nos links a seguir. </w:t>
      </w:r>
    </w:p>
    <w:p>
      <w:pPr>
        <w:pStyle w:val="Normal"/>
        <w:spacing w:lineRule="auto" w:line="360"/>
        <w:jc w:val="both"/>
        <w:rPr>
          <w:rFonts w:ascii="Arial" w:hAnsi="Arial" w:cs="Arial"/>
          <w:bCs/>
        </w:rPr>
      </w:pPr>
      <w:r>
        <w:rPr>
          <w:rFonts w:cs="Arial" w:ascii="Arial" w:hAnsi="Arial"/>
          <w:bCs/>
        </w:rPr>
        <w:t xml:space="preserve">Relatório Descritivo: </w:t>
      </w:r>
      <w:hyperlink r:id="rId4">
        <w:r>
          <w:rPr>
            <w:rStyle w:val="InternetLink"/>
            <w:rFonts w:cs="Arial" w:ascii="Arial" w:hAnsi="Arial"/>
            <w:bCs/>
            <w:color w:val="000000"/>
          </w:rPr>
          <w:t>http://dabsistemas.saude.gov.br/sistemas/sgdab/login.php</w:t>
        </w:r>
      </w:hyperlink>
      <w:r>
        <w:rPr>
          <w:rFonts w:cs="Arial" w:ascii="Arial" w:hAnsi="Arial"/>
          <w:b/>
        </w:rPr>
        <w:t xml:space="preserve"> </w:t>
      </w:r>
      <w:r>
        <w:rPr>
          <w:rFonts w:cs="Arial" w:ascii="Arial" w:hAnsi="Arial"/>
          <w:bCs/>
        </w:rPr>
        <w:t>e Nota Metodológica:</w:t>
      </w:r>
      <w:hyperlink r:id="rId5">
        <w:r>
          <w:rPr>
            <w:rStyle w:val="InternetLink"/>
            <w:rFonts w:cs="Arial" w:ascii="Arial" w:hAnsi="Arial"/>
            <w:bCs/>
            <w:color w:val="000000"/>
          </w:rPr>
          <w:t>http://dab.saude.gov.br/portaldab/noticias.php?conteudo=_&amp;cod=2024</w:t>
        </w:r>
      </w:hyperlink>
    </w:p>
    <w:p>
      <w:pPr>
        <w:pStyle w:val="Normal"/>
        <w:spacing w:lineRule="auto" w:line="360"/>
        <w:jc w:val="both"/>
        <w:rPr/>
      </w:pPr>
      <w:r>
        <w:rPr>
          <w:rFonts w:cs="Arial" w:ascii="Arial" w:hAnsi="Arial"/>
        </w:rPr>
        <w:t xml:space="preserve">Os recursos devem ser impressos, assinados e encaminhados por via postal, com aviso de recebimento (AR) para endereço: </w:t>
      </w:r>
      <w:r>
        <w:rPr>
          <w:rFonts w:cs="Arial" w:ascii="Arial" w:hAnsi="Arial"/>
          <w:b/>
        </w:rPr>
        <w:t>Coordenação-Geral de Acompanhamento e Avaliação do Departamento de Atenção Básica do Ministério da Saúde</w:t>
      </w:r>
      <w:r>
        <w:rPr>
          <w:rFonts w:cs="Arial" w:ascii="Arial" w:hAnsi="Arial"/>
        </w:rPr>
        <w:t xml:space="preserve">, SAF Sul – Quadra 2, Lotes 5/6, Edifício Premium, Torre II, subsolo (auditório), sala 7, CEP: 70.070-600, Brasília/DF. </w:t>
      </w:r>
    </w:p>
    <w:p>
      <w:pPr>
        <w:pStyle w:val="PargrafodaLista"/>
        <w:spacing w:lineRule="auto" w:line="360"/>
        <w:ind w:left="0" w:hanging="0"/>
        <w:jc w:val="both"/>
        <w:rPr>
          <w:rFonts w:ascii="Arial" w:hAnsi="Arial" w:cs="Arial"/>
          <w:sz w:val="24"/>
          <w:szCs w:val="24"/>
        </w:rPr>
      </w:pPr>
      <w:r>
        <w:rPr>
          <w:rFonts w:cs="Arial" w:ascii="Arial" w:hAnsi="Arial"/>
          <w:sz w:val="24"/>
          <w:szCs w:val="24"/>
        </w:rPr>
        <w:t>O recurso administrativo deverá obrigatoriamente seguir o modelo proposto com:I. Capa – Requerimento de Recurso</w:t>
      </w:r>
      <w:r>
        <w:rPr>
          <w:rFonts w:cs="Arial" w:ascii="Arial" w:hAnsi="Arial"/>
          <w:color w:val="FF0000"/>
          <w:sz w:val="24"/>
          <w:szCs w:val="24"/>
        </w:rPr>
        <w:t xml:space="preserve"> </w:t>
      </w:r>
      <w:r>
        <w:rPr>
          <w:rFonts w:cs="Arial" w:ascii="Arial" w:hAnsi="Arial"/>
          <w:sz w:val="24"/>
          <w:szCs w:val="24"/>
        </w:rPr>
        <w:t xml:space="preserve">Administrativo (Anexo I):II. Formulário-Padrão de Recurso Administrativo (Anexo II – Autoavaliação), III. Formulário-Padrão de Recurso Administrativo (Anexo III – Indicadores), IV. Formulário-Padrão de Recurso (Anexo IV – Avaliação Externa). Deverá ser enviado um documento de recurso administrativo para </w:t>
      </w:r>
      <w:r>
        <w:rPr>
          <w:rFonts w:cs="Arial" w:ascii="Arial" w:hAnsi="Arial"/>
          <w:b/>
          <w:sz w:val="24"/>
          <w:szCs w:val="24"/>
        </w:rPr>
        <w:t>cada equipe contratualizada</w:t>
      </w:r>
      <w:r>
        <w:rPr>
          <w:rFonts w:cs="Arial" w:ascii="Arial" w:hAnsi="Arial"/>
          <w:sz w:val="24"/>
          <w:szCs w:val="24"/>
        </w:rPr>
        <w:t xml:space="preserve"> no âmbito do PMAQ em que houver questionamento quanto ao desempenho final publicado.</w:t>
      </w:r>
    </w:p>
    <w:p>
      <w:pPr>
        <w:pStyle w:val="PargrafodaLista"/>
        <w:spacing w:lineRule="auto" w:line="360"/>
        <w:ind w:left="0" w:hanging="0"/>
        <w:jc w:val="both"/>
        <w:rPr>
          <w:rFonts w:ascii="Arial" w:hAnsi="Arial" w:cs="Arial"/>
          <w:sz w:val="24"/>
          <w:szCs w:val="24"/>
        </w:rPr>
      </w:pPr>
      <w:r>
        <w:rPr>
          <w:rFonts w:cs="Arial" w:ascii="Arial" w:hAnsi="Arial"/>
          <w:b/>
          <w:bCs/>
          <w:sz w:val="24"/>
          <w:szCs w:val="24"/>
        </w:rPr>
        <w:t>INSTRUMENTO DE AVALIAÇÃO DA QUALIDADE NAS UBS/ESF</w:t>
      </w:r>
      <w:r>
        <w:rPr>
          <w:rFonts w:cs="Arial" w:ascii="Arial" w:hAnsi="Arial"/>
          <w:sz w:val="24"/>
          <w:szCs w:val="24"/>
        </w:rPr>
        <w:t xml:space="preserve"> – Grace relata que com a finalização das oficinas do APSUS, o passo seguinte é a tutoria que consiste em verificação in loco de alguns padrões de qualidades proposto pelo APSUS, existe um documento em que as regionais que já passaram por esta avaliação utilizaram e que a equipe da SCAPS irá se basear neste formulário para realizar as supervisões das equipes, o instrumento será encaminhado a todos os gestores para subsidiar a organização dos processos de trabalho junto às equipes. Grace apresenta o instrumento.</w:t>
      </w:r>
    </w:p>
    <w:p>
      <w:pPr>
        <w:pStyle w:val="PargrafodaLista"/>
        <w:spacing w:lineRule="auto" w:line="360"/>
        <w:ind w:left="0" w:hanging="0"/>
        <w:jc w:val="both"/>
        <w:rPr>
          <w:rFonts w:ascii="Arial" w:hAnsi="Arial" w:cs="Arial"/>
          <w:sz w:val="24"/>
          <w:szCs w:val="24"/>
        </w:rPr>
      </w:pPr>
      <w:r>
        <w:rPr>
          <w:rFonts w:cs="Arial" w:ascii="Arial" w:hAnsi="Arial"/>
          <w:b/>
          <w:bCs/>
          <w:sz w:val="24"/>
          <w:szCs w:val="24"/>
        </w:rPr>
        <w:t xml:space="preserve">INFORMES: </w:t>
      </w:r>
      <w:r>
        <w:rPr>
          <w:rFonts w:cs="Arial" w:ascii="Arial" w:hAnsi="Arial"/>
          <w:sz w:val="24"/>
          <w:szCs w:val="24"/>
        </w:rPr>
        <w:t>Grace informa que enviou aos municípios planilha para atualização dos responsáveis pelos programas e coordenações na atenção primária, refere que um dos dados solicitados é o celular e que só deve colocar o profissional que tem interesse em participar de um grupo do watsapp criado pela regional para repassar informações às equipes. Informa que acontecerá a Jornada Brasileira de Gerontologia que são duas vagas para a 11ª RS e foi encaminhado aos municípios email para quem tiver interesse se manifestar. Informou que ocorreu no dia 16/07/2015 a reunião com as equipes de odontologia para apresentação da linha guia e assuntos diversos da odontologia os municípios de Araruna, Campina da Lagoa, Goioere, Moreira Sales, Nova Cantú, Peabirú, Quinta do Sol, Rancho Alegre e Roncador não enviaram seus profissionais e deverão buscar a regional para esclarecimentos</w:t>
      </w:r>
    </w:p>
    <w:p>
      <w:pPr>
        <w:pStyle w:val="PargrafodaLista"/>
        <w:spacing w:lineRule="auto" w:line="360"/>
        <w:ind w:left="0" w:hanging="0"/>
        <w:jc w:val="both"/>
        <w:rPr>
          <w:rFonts w:ascii="Arial" w:hAnsi="Arial" w:cs="Arial"/>
          <w:sz w:val="24"/>
          <w:szCs w:val="24"/>
        </w:rPr>
      </w:pPr>
      <w:r>
        <w:rPr>
          <w:rFonts w:cs="Arial" w:ascii="Arial" w:hAnsi="Arial"/>
          <w:sz w:val="24"/>
          <w:szCs w:val="24"/>
        </w:rPr>
        <w:t xml:space="preserve">Sezineide relembra a comissão de revisão de internações psiquiátricas, solicitando que Barbosa Ferraz, e Ubiratã atualizem o cadastro, Sezineide ainda discutiu e informou sobre a pactuação da RAPS apresentando as planilhas da Rede. </w:t>
      </w:r>
      <w:r>
        <w:rPr>
          <w:rFonts w:cs="Arial" w:ascii="Arial" w:hAnsi="Arial"/>
          <w:b/>
          <w:sz w:val="24"/>
          <w:szCs w:val="24"/>
        </w:rPr>
        <w:t xml:space="preserve">Rede da Pessoal com Deficiência, </w:t>
      </w:r>
      <w:r>
        <w:rPr>
          <w:rFonts w:cs="Arial" w:ascii="Arial" w:hAnsi="Arial"/>
          <w:sz w:val="24"/>
          <w:szCs w:val="24"/>
        </w:rPr>
        <w:t xml:space="preserve">Sezineide falou sobre a habilitação de entidades para atendimento a pessoas com deficiência, Campo Mourão irá verificar a possibilidade desta habilitação, Sezineide informou ainda que os municípios devem apresentar a demanda reprimida de OPM auditivo e visual em seguida apresentou o questionário que os municípios devem preencher para tal levantamento. </w:t>
      </w:r>
      <w:r>
        <w:rPr>
          <w:rFonts w:cs="Arial" w:ascii="Arial" w:hAnsi="Arial"/>
          <w:b/>
          <w:sz w:val="24"/>
          <w:szCs w:val="24"/>
        </w:rPr>
        <w:t xml:space="preserve"> Curso NASF, </w:t>
      </w:r>
      <w:r>
        <w:rPr>
          <w:rFonts w:cs="Arial" w:ascii="Arial" w:hAnsi="Arial"/>
          <w:sz w:val="24"/>
          <w:szCs w:val="24"/>
        </w:rPr>
        <w:t xml:space="preserve"> Sezineide informou que o curso do NASF ocorrerá com a primeiro turma iniciando em Goioere .</w:t>
      </w:r>
      <w:r>
        <w:rPr>
          <w:rFonts w:cs="Arial" w:ascii="Arial" w:hAnsi="Arial"/>
          <w:b/>
          <w:sz w:val="24"/>
          <w:szCs w:val="24"/>
        </w:rPr>
        <w:t xml:space="preserve"> Campanha de Vacina</w:t>
      </w:r>
      <w:r>
        <w:rPr>
          <w:rFonts w:cs="Arial" w:ascii="Arial" w:hAnsi="Arial"/>
          <w:sz w:val="24"/>
          <w:szCs w:val="24"/>
        </w:rPr>
        <w:t xml:space="preserve">, Carol Chefe da Scvge da 11ª Regional de Saúde informou da vídeo conferencia nesta semana onde houve conflito no entendimento da nota técnica, Sobre o dia D o município será Juranda a representar a 11ª RS, já a abertura do Agosto Azul será em Boa Esperança, Abertura do da Amamentação será em Fênix, em seguida Carol apresentou a cobertura de cada vacina, aos município com cobertura questionou se há alguma falta de vacina ou dificuldade a qual deve ser imediatamente comunicada a 11ª RS. </w:t>
      </w:r>
      <w:r>
        <w:rPr>
          <w:rFonts w:cs="Arial" w:ascii="Arial" w:hAnsi="Arial"/>
          <w:b/>
          <w:sz w:val="24"/>
          <w:szCs w:val="24"/>
        </w:rPr>
        <w:t>Mortalidade Infantil</w:t>
      </w:r>
      <w:r>
        <w:rPr>
          <w:rFonts w:cs="Arial" w:ascii="Arial" w:hAnsi="Arial"/>
          <w:sz w:val="24"/>
          <w:szCs w:val="24"/>
        </w:rPr>
        <w:t xml:space="preserve">, .Carol chefe da Scvge da 11ª Regional de Saúde informou que até o momento já são 36 óbitos infantis, será formalizada o comitê de mortalidade infantil e para isso é necessário a participação de alguns municípios, ficando os esclolhidos Mamborê, Engenheiro Beltrão e Campo Mourão. </w:t>
      </w:r>
      <w:r>
        <w:rPr>
          <w:rFonts w:cs="Arial" w:ascii="Arial" w:hAnsi="Arial"/>
          <w:b/>
          <w:sz w:val="24"/>
          <w:szCs w:val="24"/>
        </w:rPr>
        <w:t>Dengue</w:t>
      </w:r>
      <w:r>
        <w:rPr>
          <w:rFonts w:cs="Arial" w:ascii="Arial" w:hAnsi="Arial"/>
          <w:sz w:val="24"/>
          <w:szCs w:val="24"/>
        </w:rPr>
        <w:t xml:space="preserve">, Carol Chefe da Scvge apresentou planilha em que os municípios  não estão informando os casos positivos de dengue, informou ainda que esta conduta prejudica o monitoramento, Ane enfermeira da 11ª Regional de saúde informou que não há notificação de meningite desde o inicio do ano, falou ainda da ausência de informação da notificação de diarréia e gripe de alguns municípios. </w:t>
      </w:r>
      <w:r>
        <w:rPr>
          <w:rFonts w:cs="Arial" w:ascii="Arial" w:hAnsi="Arial"/>
          <w:b/>
          <w:sz w:val="24"/>
          <w:szCs w:val="24"/>
        </w:rPr>
        <w:t>Incentivo de Organização da Assistência farmacêutica.</w:t>
      </w:r>
      <w:r>
        <w:rPr>
          <w:rFonts w:cs="Arial" w:ascii="Arial" w:hAnsi="Arial"/>
          <w:sz w:val="24"/>
          <w:szCs w:val="24"/>
        </w:rPr>
        <w:t xml:space="preserve"> Ariadne Chefe da Scine da 11ª Regional de Saúde solicitou que os municípios tenha mais atenção ao questionário do fumo e em relação ao estoque de medicamentos, em seguida apresentou planilha de pagamentos rejeitados do IOAF questionou se todos havaim recebido a planilha que esta apresentando, Ariadne informou ainda que até a proxoma sexta feira vai encaminhar o descritivo de aplicação deste Recurso e que no dia 11/08/2015 será realizado na 11ª Regional de Saúde uma reunião para tratar deste tema. </w:t>
      </w:r>
      <w:r>
        <w:rPr>
          <w:rFonts w:cs="Arial" w:ascii="Arial" w:hAnsi="Arial"/>
          <w:b/>
          <w:sz w:val="24"/>
          <w:szCs w:val="24"/>
        </w:rPr>
        <w:t>Medicamento de toxoplasmose</w:t>
      </w:r>
      <w:r>
        <w:rPr>
          <w:rFonts w:cs="Arial" w:ascii="Arial" w:hAnsi="Arial"/>
          <w:sz w:val="24"/>
          <w:szCs w:val="24"/>
        </w:rPr>
        <w:t xml:space="preserve">, Ariande Chefe da Scine da 11ª Regional de Saúde informa que a copia da solicitação de medicamento seja feita de forma única entre Regional de saúde e Consórcio Paraná Medicamentos  com o apoio financeiro dos municípios, em seguida Ariadne informa que no dia 14/08/2015 haverá na 11ª Regional de Saúde reunião com farmacêuticos dos hospitais e faturamento. </w:t>
      </w:r>
      <w:r>
        <w:rPr>
          <w:rFonts w:cs="Arial" w:ascii="Arial" w:hAnsi="Arial"/>
          <w:b/>
          <w:sz w:val="24"/>
          <w:szCs w:val="24"/>
        </w:rPr>
        <w:t>QualifarSUS</w:t>
      </w:r>
      <w:r>
        <w:rPr>
          <w:rFonts w:cs="Arial" w:ascii="Arial" w:hAnsi="Arial"/>
          <w:sz w:val="24"/>
          <w:szCs w:val="24"/>
        </w:rPr>
        <w:t xml:space="preserve">, Ariadne Chefe da SCINE informa que quatro municípios receberam o recurso do qualifarsus, Altamira do Paraná, Roncador, Noca Cantu e Iretama, informa ainda que na próxima sexta feira haverá uma vídeo conferencia para tratar deste assunto. </w:t>
      </w:r>
      <w:r>
        <w:rPr>
          <w:rFonts w:cs="Arial" w:ascii="Arial" w:hAnsi="Arial"/>
          <w:b/>
          <w:sz w:val="24"/>
          <w:szCs w:val="24"/>
        </w:rPr>
        <w:t>Relação Regional de Medicamento</w:t>
      </w:r>
      <w:r>
        <w:rPr>
          <w:rFonts w:cs="Arial" w:ascii="Arial" w:hAnsi="Arial"/>
          <w:sz w:val="24"/>
          <w:szCs w:val="24"/>
        </w:rPr>
        <w:t xml:space="preserve">, Aridne Chefe da SCINE informa que esta finalizado a relação regional de medicamentos, e que até dia 31/08 fica pronta para ser entregue aos municípios, Ariadne solicita ainda mais participação dos municípios neste processo. </w:t>
      </w:r>
      <w:r>
        <w:rPr>
          <w:rFonts w:cs="Arial" w:ascii="Arial" w:hAnsi="Arial"/>
          <w:b/>
          <w:sz w:val="24"/>
          <w:szCs w:val="24"/>
        </w:rPr>
        <w:t>Dengue</w:t>
      </w:r>
      <w:r>
        <w:rPr>
          <w:rFonts w:cs="Arial" w:ascii="Arial" w:hAnsi="Arial"/>
          <w:sz w:val="24"/>
          <w:szCs w:val="24"/>
        </w:rPr>
        <w:t xml:space="preserve">, Emerson Chefe da DVVGS alterou a todos sobre a possibilidade de uma epidemia de dengue em razão do aumento de casos em Paranaguá, informa ainda que o virus tipo 4 de dengue já está em circulação na região, Emerson solicita ainda que os municípios atualizem seus cadastros de imóveis para maior controle, em seguida informou que o pedido do inseticida tem de ser solicitado com antecedência para poder ser retirado, haverá reuniões por micro região para avaliação da situação dos municípios, será necessário que os municípios faça um levantamento pernonorizado dos pontos estratégico para serem vistoriados. </w:t>
      </w:r>
      <w:r>
        <w:rPr>
          <w:rFonts w:cs="Arial" w:ascii="Arial" w:hAnsi="Arial"/>
          <w:b/>
          <w:sz w:val="24"/>
          <w:szCs w:val="24"/>
        </w:rPr>
        <w:t xml:space="preserve">Ouvidorias municipais/ Roteiro de visitas técnicas / Orientações </w:t>
      </w:r>
      <w:r>
        <w:rPr>
          <w:rFonts w:cs="Arial" w:ascii="Arial" w:hAnsi="Arial"/>
          <w:sz w:val="24"/>
          <w:szCs w:val="24"/>
        </w:rPr>
        <w:t xml:space="preserve">Gerais, A Ouvidora da 11ª RS Crislaine Mantovani relatou o status dos municípios sendo que: Ararura, Barbosa Ferraz, Boa Esperança, Goioerê, Iretama, Janiópolis, Luiziana, Moreira Sales, Roncador, Terra Boa e Ubiratã já apresentaram toda a documentação de cadastro e instrumentos de indicação e funcionamento das Ouvidorias. Os municípios de Corumbataí do Sul, Juranda e Rancho Alegre já iniciaram o envio de documentos faltando de um a três documentos. Os municípios de Altamira do Paraná, Campina da Lagoa, Campo Mourão, Engenheiro Beltrão, Farol, Fênix, Mamborê, Nova Cantu, Peabiru, Quarto Centenário e Quinta do Sol não apresentaram nenhum documento até o presente momento. Crislaine citou a Reunião Macro Regional de Ouvidores a ser realizada em Cianorte no dia 30/07/15 e ainda informou que os municípios de Iretama, Roncador, Juranda, Ubiratã, Moreira Sales, Goioerê e Boa Esperança receberão a visita técnica da Ouvidoria da Regional de Saúde durante o mês de Agosto e apresentou o roteiro da visita a qual contará com: 1º) Reunião com Gestor Municipal de Saúde e Ouvidor; 2º) Visita local e 3º) Reunião com Controle Social pedindo assim que participem 2 representantes de usuários, 1 de trabalhadores, o gestor e o Ouvidor. Crislaine ainda informou que em Agosto haverá uma segunda turma de capacitação de Ouvidores para os municípios de Rancho Alegre, Luiziana e Araruna. A Diretora Elenita reforçou os cuidados que os gestores devem tratar as demandas da Ouvidoria quando estas referem-se a servi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vanish/>
        </w:rPr>
      </w:pPr>
      <w:r>
        <w:rPr>
          <w:rFonts w:cs="Arial" w:ascii="Arial" w:hAnsi="Arial"/>
          <w:vanish/>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sz w:val="20"/>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1">
    <w:name w:val="WW8Num13z1"/>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Refdecomentrio">
    <w:name w:val="Ref. de comentário"/>
    <w:qFormat/>
    <w:rPr>
      <w:sz w:val="16"/>
      <w:szCs w:val="16"/>
    </w:rPr>
  </w:style>
  <w:style w:type="character" w:styleId="CharChar2">
    <w:name w:val=" Char Char2"/>
    <w:basedOn w:val="Fontepargpadro"/>
    <w:qFormat/>
    <w:rPr>
      <w:rFonts w:ascii="FrnkGothITC Bk BT;Tahoma" w:hAnsi="FrnkGothITC Bk BT;Tahoma" w:cs="FrnkGothITC Bk BT;Tahoma"/>
      <w:i/>
      <w:sz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VYaGwd97ut_qRX7ea0rfvvIo-H6v0ivOrc8J3IJ7hsU/viewform" TargetMode="External"/><Relationship Id="rId3" Type="http://schemas.openxmlformats.org/officeDocument/2006/relationships/hyperlink" Target="https://docs.google.com/forms/d/1ZPb93QuP4Uc-R1WNmmogg1mb4FS8crXrbL6dBy7qBn8/viewform" TargetMode="External"/><Relationship Id="rId4" Type="http://schemas.openxmlformats.org/officeDocument/2006/relationships/hyperlink" Target="http://dabsistemas.saude.gov.br/sistemas/sgdab/login.php" TargetMode="External"/><Relationship Id="rId5" Type="http://schemas.openxmlformats.org/officeDocument/2006/relationships/hyperlink" Target="http://dab.saude.gov.br/portaldab/noticias.php?conteudo=_&amp;cod=20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42:00Z</dcterms:created>
  <dc:creator>SESA</dc:creator>
  <dc:description/>
  <cp:keywords/>
  <dc:language>en-US</dc:language>
  <cp:lastModifiedBy>adminsaude</cp:lastModifiedBy>
  <cp:lastPrinted>2014-05-05T12:58:00Z</cp:lastPrinted>
  <dcterms:modified xsi:type="dcterms:W3CDTF">2016-01-11T16:49:00Z</dcterms:modified>
  <cp:revision>3</cp:revision>
  <dc:subject/>
  <dc:title>Nilma (Diretora da 11ª RS) fez a abertura da reunião agradecendo  a presença de todos a seguir apresentou o Roberto ( SCAERA) </dc:title>
</cp:coreProperties>
</file>